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BỘ MÔN MÚA 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8  NĂM HỌC 2017-2018</w:t>
      </w:r>
    </w:p>
    <w:p>
      <w:pPr>
        <w:pStyle w:val="Normal"/>
        <w:tabs>
          <w:tab w:val="clear" w:pos="720"/>
          <w:tab w:val="decimal" w:pos="13183" w:leader="none"/>
        </w:tabs>
        <w:spacing w:lineRule="auto" w:line="240"/>
        <w:ind w:right="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  </w:t>
      </w: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3"/>
        <w:gridCol w:w="849"/>
        <w:gridCol w:w="6242"/>
        <w:gridCol w:w="467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ép dẻ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tập múa bà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áu lên b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nhanh nhẹ và linh hoạt hơn, và có cơ thể khỏe mạn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được các động tác ép uốn dẻo và cơ thể bé dẻo dai hơn khi thực hiện các động tác đ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múa được theo nhạc và đúng động tác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ép dẻ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áu lên ba”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ún mềm – Nhún kiễng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và ép dẻ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học mú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ài thể d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người mẫu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ép dẻo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tập bài mú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áu lên b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người mẫu 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72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múa được theo nhạc và đúng động tác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vận động cơ thể  để có một sức khỏe tốt, giúp bé nâng cao được kỹ năng nghe và cảm nhận được nhạc 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ép dẻo 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bài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áu lên b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người mẫu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 ép dẻ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bà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ài thể dục.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lắc mông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ô và m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giơ chân cao.(ballet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có khả năng tư duy trong các động tác múa kết hợp đan sen với nh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kỹ thuậ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và tập uốn dẻ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c bài mới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ú voi con”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giơ chân cao.(ballet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.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học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ống bống bang bang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ốn dẻo giơ chân cao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hai bài và tập đi người mẫu và giơ chân cao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cảm nhận lời bài hát có ý nghĩa như thế nào và thực hiện múa theo lời bài hát đó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ự tin trong bài múa và tự có thể biểu diễn tác phẩm múa đó.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hai bài trong thá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các động tác giơ chân cao, nhún mềm,nhún kiễng..............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hai bài trong thá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các động tác giơ chân cao, lắc mông ..............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09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4:00Z</dcterms:created>
  <dc:creator>Khatmau_sr</dc:creator>
  <dc:description/>
  <cp:keywords/>
  <dc:language>en-US</dc:language>
  <cp:lastModifiedBy>Khatmau_sr</cp:lastModifiedBy>
  <cp:lastPrinted>2017-03-31T09:29:00Z</cp:lastPrinted>
  <dcterms:modified xsi:type="dcterms:W3CDTF">2017-08-05T06:56:00Z</dcterms:modified>
  <cp:revision>5</cp:revision>
  <dc:subject/>
  <dc:title/>
</cp:coreProperties>
</file>